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 xml:space="preserve">Hymn lotników - Piosenki Wojskowe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Tekst piosenki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OTNIK, SKRZYDLATY WŁADCA,</w:t>
        <w:br/>
        <w:t>ŚWIATA BEZ GRANIC.</w:t>
        <w:br/>
        <w:t>ZE ŚMIERCI DRWI,</w:t>
        <w:br/>
        <w:t>A W TWARZ SIĘ ŻYCIU GŁOŚNO ŚMIEJE.</w:t>
        <w:br/>
        <w:t>DROGĘ DO NIEBA SKRACA,</w:t>
        <w:br/>
        <w:t>PRZESTRZEŃ MA ZA NIC.</w:t>
        <w:br/>
        <w:t>SMUTKI MU Z CZOŁA PĘD ZWIEJE.</w:t>
        <w:br/>
        <w:br/>
        <w:br/>
        <w:t>JAK RÓWNO SILNIK GRA,</w:t>
        <w:br/>
        <w:t>JAK ŚMIAŁO ŚMIGŁO TNIE !</w:t>
        <w:br/>
        <w:t>JAK GINIE POŚRÓD CHMUR NAJŚMIELSZYCH,</w:t>
        <w:br/>
        <w:t>ORŁÓW NIEBOTYCZNY ŚLAD !</w:t>
        <w:br/>
        <w:t>NIE STRASZNY MROK, I MGŁA,</w:t>
        <w:br/>
        <w:t>NIE STRASZNY WIATR, CO DMIE.</w:t>
        <w:br/>
        <w:t>JESTEŚMY OD IKARA MĘDRSI,</w:t>
        <w:br/>
        <w:t>O TYSIĄCE LAT.</w:t>
        <w:br/>
        <w:br/>
        <w:br/>
        <w:t>A JEŚLI Z NAS, KTOŚ LEGNIE,</w:t>
        <w:br/>
        <w:t>WŚRÓD SZALEŃCZYCH JAZD.</w:t>
        <w:br/>
        <w:t>CZERWIEŃSZY BĘDZIE KWADRAT,</w:t>
        <w:br/>
        <w:t>NASZ LOTNICZY ZNAK.</w:t>
        <w:br/>
        <w:t>ZNÓW PEŁNY GAZ !</w:t>
        <w:br/>
        <w:t>BO CÓŻ, ŻE SPADŁA KTÓRAŚ Z GWIAZD,</w:t>
        <w:br/>
        <w:t>GDY CAŁA WNET ESKADRA</w:t>
        <w:br/>
        <w:t>POMKNIE NA SZLAK !</w:t>
        <w:br/>
        <w:br/>
        <w:br/>
        <w:t>ZAWRÓT, KORKOCIĄG ŚMIAŁY,</w:t>
        <w:br/>
        <w:t>SILNIKA WYCIE I WYRÓWNANIE.</w:t>
        <w:br/>
        <w:t>AŻ SIĘ ZGIĘŁY KWIATY JASNE.</w:t>
        <w:br/>
        <w:t>KRĄG ZIEMI OSZALAŁY</w:t>
        <w:br/>
        <w:t>GINIE W BŁĘKICIE,</w:t>
        <w:br/>
        <w:t>PIĘĆ CZĘŚCI ŚWIATA ZA CIASNE !</w:t>
        <w:br/>
        <w:br/>
        <w:br/>
        <w:t>LEĆ W GÓRĘ ZNAKU NASZ !</w:t>
        <w:br/>
        <w:t>NIE TRZEBA WCALĘ SŁÓW,</w:t>
        <w:br/>
        <w:t>SKRZYDLATY KLUCZ DO SŁAWY,</w:t>
        <w:br/>
        <w:t>DRZWI ODMYKA,</w:t>
        <w:br/>
        <w:t>ORŁA MAMY HART.</w:t>
        <w:br/>
        <w:br/>
        <w:br/>
        <w:t>MY POLSKI CZUJNA STRAŻ,</w:t>
        <w:br/>
        <w:t>HUSARII DAWNEJ HUF,</w:t>
        <w:br/>
        <w:t>NIE ŚCICHNIE NIGDY,</w:t>
        <w:br/>
        <w:t>W DALI GŁOS SILNIKA !</w:t>
        <w:br/>
        <w:br/>
        <w:br/>
        <w:t>A JEŚLI Z NAS, KTOŚ LEGNIE,</w:t>
        <w:br/>
        <w:t>WŚRÓD SZALEŃCZYCH JAZD.</w:t>
        <w:br/>
        <w:t>CZERWIEŃSZY BĘDZIE KWADRAT,</w:t>
        <w:br/>
        <w:t>NASZ LOTNICZY ZNAK.</w:t>
        <w:br/>
        <w:t>ZNÓW PEŁNY GAZ !</w:t>
        <w:br/>
        <w:t>BO CÓŻ, ŻE SPADŁA KTÓRAŚ Z GWIAZD,</w:t>
        <w:br/>
        <w:t>GDY CAŁA WNET ESKADRA</w:t>
        <w:br/>
        <w:t>POMKNIE NA SZLAK !</w:t>
        <w:br/>
      </w:r>
    </w:p>
    <w:p>
      <w:pPr>
        <w:pStyle w:val="Normal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OTNIK, SKRZYDLATY WŁADCA,</w:t>
        <w:br/>
        <w:t>ŚWIATA BEZ GRANIC.</w:t>
        <w:br/>
        <w:t>ZE ŚMIERCI DRWI,</w:t>
        <w:br/>
        <w:t>A W TWARZ SIĘ ŻYCIU GŁOŚNO ŚMIEJE.</w:t>
        <w:br/>
        <w:t>DROGĘ DO NIEBA SKRACA,</w:t>
        <w:br/>
        <w:t>PRZESTRZEŃ MA ZA NIC.</w:t>
        <w:br/>
        <w:t>SMUTKI MU Z CZOŁA PĘD ZWIEJE.</w:t>
        <w:br/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9:11:00Z</dcterms:created>
  <dc:creator>Toni</dc:creator>
  <dc:description/>
  <dc:language>en-US</dc:language>
  <cp:lastModifiedBy>Toni</cp:lastModifiedBy>
  <dcterms:modified xsi:type="dcterms:W3CDTF">2022-10-28T19:18:00Z</dcterms:modified>
  <cp:revision>5</cp:revision>
  <dc:subject/>
  <dc:title/>
</cp:coreProperties>
</file>